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Конспект Нод по математическому развитию в старшей групп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МБДОУ «Зубово-Полянский детский сад №3 «Ручеек» комбинированного вида»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Подготовила и провела воспитатель старшей группы Милушова Елена Фоминична.</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Тема НОД: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утешествие в Африку»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рограммное содержани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Закрепить цифры и счет до 10 в порядковом и обратном счет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упражнять детей в  выкладывании  полосок  в пределах 10 от самой широкой до самой узкой; продолжать учить детей ориентироваться в групповой комнате; развивать логическое мышление детей; познакомить детей с песочной терапией.</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Образовательные области и их интеграции: познание,коммуникация, чтение художественной литературы, физическая культура, музыка. Художественное творчество.</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8"/>
          <w:szCs w:val="28"/>
        </w:rPr>
        <w:t xml:space="preserve">Ход  НОД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мне сейчас пришло сообщение на телефон, вы хотите узнать от кого это сообщение и что здесь написано? Кто хочет послушать сообщение, подойдите ко мне. (читаю сообщени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риезжайте дет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В Африку быстрей!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Ваша помощь, дет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Нужна мне поскорей!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Доктор Айболит)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Ну, что, дети, поможем Доктору Айболиту? ( да)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Но Африка находится очень далеко, подумайте и скажите, на каком виде транспорта удобнее добратьс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на поезде, на самолете, на машине и т.д)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Правильно, дети, можно добраться и на машине и на поезде, но есть ещё один вид транспорта, на котором можно доплыть очень быстро. Послушайте отрывок из стихотворения: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Но вот перед нами мор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Бушует, шумит на просторе"</w:t>
      </w:r>
    </w:p>
    <w:p>
      <w:pPr>
        <w:pStyle w:val="Normal"/>
        <w:widowControl w:val="false"/>
        <w:autoSpaceDE w:val="false"/>
        <w:spacing w:lineRule="auto" w:line="240" w:before="0" w:after="0"/>
        <w:jc w:val="center"/>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Правильно дети, до Африки мы поплывём на корабликах, а вот кто на каком кораблике поплывёт, зависит от вас. Сейчас я буду задавать вопросы , а вы быстро отвечайт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Это число больше 5, но меньше 7.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Правильно, Даша, это число 6, значит ты поплывёшь на кораблике под номером 6.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Это число больше 3 на 2?</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Соседи этого числа 7 и 9? и т.д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у вас у каждого кораблик  с номером.Сейчас встаньте так, чтобы ваши кораблики стояли по порядку, начиная с 1до 10(считаем слева направо). Назовите номера своих корабликов( первый, второй и т.д) Молодцы, дети.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Чей кораблик стоит пятый? Восьмой? и т.д(3-4детей)</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А сейчас назовите номера своих корабликов в обратном порядке, начиная с 10 по 1.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Какой по счёту стоит твой кораблик?(2-3детей)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Молодцы, дети, а теперь садимся в свои кораблики (дети садятся на стулья) и отправимся  в путешествие. А чтобы не было скучно, послушайте занимательные задач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1.Сколько хвостов у двух слонов?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2.Сколько животиков у 5 бегемотиков?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3.Сколько рогов у двух быков?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4.Сколько ушей у 3тигрят?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5. Сколько у зебры копыт, когда она в траве лежит?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Ребята, пока мы с вами отгадывали задачки, на горизонте появилась Африка: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Да здравствует милая Африка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И рада и счастлива детвора!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риплыли, приплыл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Ура, ура!!!"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сейчас вы должны причалить каждый на свой причал( на столах лежат камни, количество которых соответствует номерам корабликов). Подумайте, по какому принципу вы должны выбрать себе причал?( количество камней должно соответствовать цифре  на кораблике)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 Аня, почему ты подплыла именно к этому причалу? </w:t>
      </w:r>
    </w:p>
    <w:p>
      <w:pPr>
        <w:pStyle w:val="Normal"/>
        <w:widowControl w:val="false"/>
        <w:autoSpaceDE w:val="false"/>
        <w:spacing w:lineRule="auto" w:line="240" w:before="0" w:after="0"/>
        <w:rPr/>
      </w:pPr>
      <w:r>
        <w:rPr>
          <w:rFonts w:cs="Arial CYR" w:ascii="Arial CYR" w:hAnsi="Arial CYR"/>
          <w:sz w:val="28"/>
          <w:szCs w:val="28"/>
        </w:rPr>
        <w:t xml:space="preserve">-Правильно, потому что на причале 7 камней, а цифра 7 на твоем кораблике обозначает число семь.( 3-4детей)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 Молодцы, дети, вы причалили каждый  к тому причалу, где число камней соответствует цифре на вашем кораблике.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На чьем причале больше всего камней? ( где 10 камней)</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На чьем меньше всего камней? (где 1 камень)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 А сейчас дети, оставили свои кораблики на причале и пойдем искать доктора  Айболита. Ой, как много здесь песка! Давайте поиграем на песочке.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b/>
          <w:bCs/>
          <w:sz w:val="28"/>
          <w:szCs w:val="28"/>
        </w:rPr>
        <w:t xml:space="preserve">Физкультурная минутка.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Будем прыгать и скакать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Раз, два, три, четыри, пять.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Будем прыгать и скакать.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Наклонился правый бок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Раз, два тр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Наклонился левый бок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Раз, два, тр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Согнём правую ногу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Раз, два, тр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Согнём левую ногу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Раз, два, тр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Высоко поднимем ног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И немного мы походим!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 Ребята, посмотрите, здесь одни горы. Как же перейти через них?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ответы детей)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Надо построить ступеньки, начиная от самой высокой полоски до самой низкой. Возьмите подносы с полосками и начинайте  выкладывать на песке ( на полу) слева направо.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Маша, расскажи, в какой последовательности выложила ступеньки?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Правильно, самая высокая, ниже, ниже, ниже, ещё ниже, ........... самая низка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 А сейчас выложите ступеньки, начиная от самой низкой до самой высокой.(2-3детей)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Правильно, самая низкая, выше, выше, выше,ещё выше........ самая высока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Наконец мы перешли горы, а вот и доктор Айболит (здороваемс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Что случилось?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Ребята, доктор Айболит потерял чемодан с лекарствами для зверей и просит помочь найти его. Поможем? </w:t>
      </w:r>
    </w:p>
    <w:p>
      <w:pPr>
        <w:pStyle w:val="Normal"/>
        <w:widowControl w:val="false"/>
        <w:autoSpaceDE w:val="false"/>
        <w:spacing w:lineRule="auto" w:line="240" w:before="0" w:after="0"/>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 Показываю детям план групповой комнаты)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посмотрите на план групповой комнаты и покажите где находятся окна? Столы? Стуль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Молодцы!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Красным кружком отмечено место , где находится чемодан. Но на нашем плане три красных кружка. Что бы это значило? Давайте посмотрим, где находятся кружки? ( на подоконнике, на диване и на стеллаже с игрушками)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трое детей идут на поиски чемодана)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октор Айболит, посмотри, вместо одного чемодана, дети нашли три. Какой же из этих трёх чемоданов твой?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доктор Айболит говорит, что не помнит свой чемодан, но у него есть карточки, по которым можно найти нужный чемодан.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 работа с карточками, в ходе которой дети выясняют, что чемодан доктора Айболита белого цвета, небольшой и прямоугольной формы. Из трех чемоданов дети выбирают чемодан, который соответствует этой характеристике( белый, небольшой, прямоугольной формы)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Молодцы, дети, что вы помогли Доктору Айболиту найти его чемодан и он хочет вас за это поблагодарить ( хочет открыть чемодан, но он не открываетс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чемодан не открывается, подумайте и скажите какой фигурой надо заполнить клетку?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 показываю карточку, на которой одна клетка пуста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Правильно, большим треугольником, внутри которого находится закрашенный квадрат.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рикладываем карточку к чемодану ,он открывается)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Ребята, доктор Айболит благодарит вас за помощь и дарит вам вот это( показываю баночку с песком)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Как вы думаете, что можно делать с песком? ( играть, лепить разные куличи, пирожки но ещё можно рисовать песком) Давайте поблагодарим доктора Айболита за подарок и попрощаемся, нам пора возвращаться в детский сад.  Переходим через горы, убираем за собой ступеньки, садимся на свои кораблики и вот уже виднеется наш любимый садик"Ручеёк".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Дети, вам понравилось наше путешествие?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А что больше всего вам понравилось?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Молодцы, я вами очень довольна.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 xml:space="preserve">-А сейчас мы с вами будем рисовать песком , который подарил нам доктор Айболит.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од спокойную мелодию дети рисуют картины песком -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t xml:space="preserve">"песочная терапия")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t>-</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spacing w:lineRule="auto" w:line="240" w:before="0" w:after="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spacing w:lineRule="auto" w:line="240" w:before="0" w:after="0"/>
        <w:jc w:val="center"/>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8:02:00Z</dcterms:created>
  <dc:creator>1</dc:creator>
  <dc:description/>
  <dc:language>en-US</dc:language>
  <cp:lastModifiedBy>1</cp:lastModifiedBy>
  <dcterms:modified xsi:type="dcterms:W3CDTF">2014-08-02T18:02:00Z</dcterms:modified>
  <cp:revision>2</cp:revision>
  <dc:subject/>
  <dc:title/>
</cp:coreProperties>
</file>